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>
          <w:sz w:val="26"/>
          <w:szCs w:val="26"/>
        </w:rPr>
        <w:t>Дело № 5-862-2112/2024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УИД 86MS0052-01-2024-004591-52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9 мая 2024 года</w:t>
        <w:tab/>
        <w:tab/>
        <w:tab/>
        <w:tab/>
        <w:tab/>
        <w:tab/>
        <w:tab/>
        <w:t>г. Нижневартов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12 Нижневартовского судебного района города окружного значения Нижневартовска Ханты – Мансийского автономного округа – Югры Ткачева Н.В., находящийся по адресу: ХМАО – Югра, г. Нижневартовск, ул. Нефтяников, д. 6, 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rFonts w:eastAsia="Arial Unicode MS"/>
          <w:b/>
          <w:sz w:val="26"/>
          <w:szCs w:val="26"/>
        </w:rPr>
        <w:t>Солоха Артема Васильевича</w:t>
      </w:r>
      <w:r>
        <w:rPr>
          <w:sz w:val="26"/>
          <w:szCs w:val="26"/>
        </w:rPr>
        <w:t xml:space="preserve">, * года рождения, уроженца *, не работающего, проживающего по адресу: *, </w:t>
      </w:r>
      <w:r>
        <w:rPr>
          <w:color w:val="FF0000"/>
          <w:sz w:val="26"/>
          <w:szCs w:val="26"/>
        </w:rPr>
        <w:t>паспорт серии *</w:t>
      </w:r>
      <w:r>
        <w:rPr>
          <w:sz w:val="26"/>
          <w:szCs w:val="26"/>
        </w:rPr>
        <w:t xml:space="preserve">,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олоха А.В. 13 апреля 2024 года в 19 час. 25 мин. в районе 60.916338 76.732 158 в СНТ «У Озера» в г. Нижневартовске, лишенный права управления транспортными средствами, в нарушение п. 2.1.1 Правил дорожного движения РФ управлял автомобилем «Лада Веста», госномер *, повторно, в течение год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а рассмотрение административного материала Солоха А.В. не явился, о времени и месте рассмотрения административного материала уведомлялся надлежащим образом по указанному в протоколе адресу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огласно материалам дела судебная повестка, направленная в адрес Солоха А.В.,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Солоха А.В. о времени и месте рассмотрения дела, у суда нет оснований полагать, что его права на судебную защиту нарушены. Мировой судья считает возможным рассмотреть дело в отсутствие Солоха А.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, исследовав следующие доказательства по делу: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протокол об административном правонарушении 86 ХМ № 578404 от 13.04.2024, из которого усматривается, что Солоха А.В. от дачи объяснений и подписи в протоколе отказалс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токол об отстранении от управления транспортным средством от 13.04.2024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токол о задержании транспортного средства от 13.04.2024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рапорт сотрудника полиции от 13.04.2024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апорт сотрудника полиции от 14.04.2024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постановление по делу об административном правонарушении мирового судьи судебного участка № 10 Нижневартовского судебного района города окружного значения Нижневартовска ХМАО – Югры № 5-2276-2110/2021 от 25 ноября 2021 года, вступившее в законную силу 15 декабря 2021 года, из которого следует, что Солоха А.В. признан виновным в совершении административного правонарушения, предусмотренного ч. 2 ст. 12.7 Кодекса РФ об АП, и подвергнут административному наказанию в виде административного штрафа в размере 30 000 (тридцати тысяч) рубле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говор Нижневартовского городского суда ХМАО – Югры от 09 декабря 2022 года, из которого следует, что Солоха А.В. признан виновным в совершении преступления, предусмотренного ч. 2 ст. 264.1 УК РФ, и ему назначено наказание в виде лишения свободы на срок 1 год 3 месяца, с лишением права заниматься определенной деятельностью, связанной с управлением транспортными средствами сроком на 4 года, с отбыванием наказания в виде лишения свободы в исправительной колонии общего режима. Приговор вступил в законную силу 06 марта 2023 год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апорт об обнаружении признаков преступления, предусмотренного ст. 264.1 УК РФ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справку ОГИБДД УМВД России по г. Нижневартовску, из которой усматривается, что согласно сведениям базы данных «ФИС ГИБДД – М» гр. Солоха А.В., 15.12.2010 получил водительское удостоверение * сроком действия до 15.12.2020. Постановлением мирового судьи судебного участка № 10 Нижневартовского судебного района города окружного значения Нижневартовска ХМАО – Югры от 25.11.2021, вступившим в законную силу 15.12.2021, Солоха А.В. привлечен к административной ответственности по ч. 2 ст. 12.7 Кодекса РФ об АП и подвергнут административному наказанию в виде административного штрафа в размере 30 000 (тридцати тысяч) рублей. Штраф в размере 30 000 (тридцати тысяч) рублей не уплачен. Приговором Нижневартовского городского суда ХМАО - Югры от 09.12.2022, вступившим в законную силу 06.03.2023, Солоха А.В. осужден по ч. 2 ст.264.1 УК РФ и назначено наказание в виде лишения свободы сроком на 1 год 3 месяца, с лишением права заниматься определенной деятельностью, связанной с управлением транспортными средствами сроком на 4 года, с отбыванием наказания в виде лишения свободы в исправительной колонии общего режима. Гр. Солоха А.В. отбывал наказание в местах лишения свободы с 20.06.2022 по 15.05.2023.08.10.2015 гр. Солоха А.В. обратился в ОГИБДД г. Нижневартовска с заявлением об утере водительского удостоверения. Срок лишения права заниматься определенной деятельностью оканчивается 15.05.2027. На 13.04.2024 у гр. Солоха А.В. усматривается повторность совершения административного правонарушения, предусмотренного ч. 2 ст. 12.7 Кодекса РФ об АП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идеозапись события, указанного в протоколе, с диска DVD, на которой зафиксировано как Солоха А.В. управлял автомобилем «Лада Веста», *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ходит к следующему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Часть 4 статьи 12.7 Кодекса РФ об АП предусматривает административную ответственность за повторное совершение административного правонарушения, предусмотренного </w:t>
      </w:r>
      <w:hyperlink w:anchor="sub_12702">
        <w:r>
          <w:rPr>
            <w:rStyle w:val="InternetLink"/>
            <w:sz w:val="26"/>
            <w:szCs w:val="26"/>
            <w:u w:val="none"/>
          </w:rPr>
          <w:t>частью 2</w:t>
        </w:r>
      </w:hyperlink>
      <w:r>
        <w:rPr>
          <w:sz w:val="26"/>
          <w:szCs w:val="26"/>
        </w:rPr>
        <w:t xml:space="preserve"> настоящей статьи, если такое действие не содержит признаков </w:t>
      </w:r>
      <w:hyperlink r:id="rId2">
        <w:r>
          <w:rPr>
            <w:rStyle w:val="InternetLink"/>
            <w:sz w:val="26"/>
            <w:szCs w:val="26"/>
            <w:u w:val="none"/>
          </w:rPr>
          <w:t>уголовно наказуемого деяния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Часть 2 статьи 12.7 Кодекса РФ об АП предусматривает административную ответственность за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ст. 4.6 Кодекса РФ об АП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Из постановления по делу об административном правонарушении мирового судьи судебного участка № 10 Нижневартовского судебного района города окружного значения Нижневартовска ХМАО – Югры № 5-2276-2110/2021 от 25 ноября 2021 года следует, что Солоха А.В. признан виновным в совершении административного правонарушения, предусмотренного ч. 2 ст. 12.7 Кодекса РФ об АП, и подвергнут административному наказанию в виде административного штрафа в размере 30 000 (тридцати тысяч) рублей. Постановление вступило в законную силу 15 декабря 2021 года. Штраф не уплачен.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з приговора Нижневартовского городского суда ХМАО – Югры от 09 декабря 2022 года следует, что </w:t>
      </w:r>
      <w:r>
        <w:rPr>
          <w:sz w:val="26"/>
          <w:szCs w:val="26"/>
        </w:rPr>
        <w:t>Солоха А.В</w:t>
      </w:r>
      <w:r>
        <w:rPr>
          <w:color w:val="000000"/>
          <w:sz w:val="26"/>
          <w:szCs w:val="26"/>
        </w:rPr>
        <w:t xml:space="preserve">. признан виновным в совершении преступления, предусмотренного ч. 2 ст. 264.1 УК РФ, </w:t>
      </w:r>
      <w:r>
        <w:rPr>
          <w:sz w:val="26"/>
          <w:szCs w:val="26"/>
        </w:rPr>
        <w:t>и ему назначено наказание в виде лишения свободы на срок 1 год 3 месяца, с лишением права заниматься определенной деятельностью, связанной с управлением транспортными средствами сроком на 4 года, с отбыванием наказания в виде лишения свободы в исправительной колонии общего режима. Приговор вступил в законную силу 06 марта 2023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огласно справке ОГИБДД УМВД России по г. Нижневартовску, срок лишения специального права управления транспортными средствами истекает 15 мая 2027 год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Из протокола об административном правонарушении следует, что Солоха А.В. 13 апреля 2024 года в 19 час. 25 мин. в районе 60.916338 76.732 158 в СНТ «У Озера» в г. Нижневартовске, лишенный права управления транспортными средствами, в нарушение п. 2.1.1 Правил дорожного движения РФ управлял автомобилем «Лада Веста», госномер *, повторно, в течение год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установлено и подтверждено материалами дела, что Солоха А.В. управлял транспортным средством, будучи лишенный специального пра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Таким образом, действия Солоха А.В., повторно управлявшего транспортным средством, будучи лишенным такого права, образуют объективную сторону административного правонарушения, предусмотренного ч. 4 ст. 12.7 Кодекса РФ об АП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ценивая доказательства в их совокупности, мировой судья считает, что виновность Солоха А.В. в совершении административного правонарушения доказана, и квалифицирует его действия по ч. 4 ст. 12.7 Кодекса РФ об АП, как повторное управление транспортным средством водителем, лишенным права управления транспортными средствам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и приходит к выводу, что наказание необходимо назначить в виде административного штраф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 ст. 29.9, 29.10 Кодекса РФ об АП, мировой судья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ИЛ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rFonts w:eastAsia="Arial Unicode MS"/>
          <w:b/>
          <w:sz w:val="26"/>
          <w:szCs w:val="26"/>
        </w:rPr>
        <w:t>Солоха Артема Василье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. 4 ст. 12.7 Кодекса РФ об АП, и назначить административное наказание в виде административного штрафа в размере 50 000 (пятьдесят тысяч) рублей.</w:t>
      </w:r>
    </w:p>
    <w:p>
      <w:pPr>
        <w:pStyle w:val="Normal"/>
        <w:ind w:firstLine="540"/>
        <w:jc w:val="both"/>
        <w:rPr/>
      </w:pPr>
      <w:r>
        <w:rPr>
          <w:color w:val="660066"/>
          <w:sz w:val="26"/>
          <w:szCs w:val="26"/>
        </w:rPr>
        <w:t xml:space="preserve">Штраф подлежит уплате в УФК по Ханты - Мансийскому автономному округу – Югре (УМВД России по ХМАО - Югре), ИНН 8601010390, </w:t>
      </w:r>
      <w:r>
        <w:rPr>
          <w:color w:val="C00000"/>
          <w:sz w:val="26"/>
          <w:szCs w:val="26"/>
        </w:rPr>
        <w:t xml:space="preserve">Единый казначейский расчетный счет 401 028 102 453 700 00007 </w:t>
      </w:r>
      <w:r>
        <w:rPr>
          <w:color w:val="660066"/>
          <w:sz w:val="26"/>
          <w:szCs w:val="26"/>
        </w:rPr>
        <w:t xml:space="preserve">в РКЦ Ханты – Мансийск//УФК по Ханты-Мансийскому автономному округу - Югре г. Ханты – Мансийск, </w:t>
      </w:r>
      <w:r>
        <w:rPr>
          <w:color w:val="C00000"/>
          <w:sz w:val="26"/>
          <w:szCs w:val="26"/>
        </w:rPr>
        <w:t>номер счета получателя платежа № 03100643000000018700, БИК УФК 007162163,</w:t>
      </w:r>
      <w:r>
        <w:rPr>
          <w:color w:val="660066"/>
          <w:sz w:val="26"/>
          <w:szCs w:val="26"/>
        </w:rPr>
        <w:t xml:space="preserve"> </w:t>
      </w:r>
      <w:r>
        <w:rPr>
          <w:color w:val="C00000"/>
          <w:sz w:val="26"/>
          <w:szCs w:val="26"/>
        </w:rPr>
        <w:t>КБК 188 1160 11230 1000 1140</w:t>
      </w:r>
      <w:r>
        <w:rPr>
          <w:color w:val="660066"/>
          <w:sz w:val="26"/>
          <w:szCs w:val="26"/>
        </w:rPr>
        <w:t>, КПП 860101001, ОКТМО 71875000</w:t>
      </w:r>
      <w:r>
        <w:rPr>
          <w:color w:val="FF0000"/>
          <w:sz w:val="26"/>
          <w:szCs w:val="26"/>
        </w:rPr>
        <w:t xml:space="preserve">, </w:t>
      </w:r>
      <w:r>
        <w:rPr>
          <w:b/>
          <w:sz w:val="26"/>
          <w:szCs w:val="26"/>
          <w:u w:val="single"/>
        </w:rPr>
        <w:t>УИН 188 104 862 404 800 10176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29"/>
        <w:jc w:val="both"/>
        <w:rPr/>
      </w:pPr>
      <w:r>
        <w:rPr>
          <w:color w:val="000099"/>
          <w:sz w:val="26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4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***</w:t>
        <w:tab/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 xml:space="preserve">Н.В. Ткачева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18"/>
          <w:szCs w:val="23"/>
        </w:rPr>
        <w:t>***</w:t>
      </w:r>
    </w:p>
    <w:p>
      <w:pPr>
        <w:pStyle w:val="Normal"/>
        <w:ind w:firstLine="529"/>
        <w:jc w:val="both"/>
        <w:rPr>
          <w:sz w:val="28"/>
          <w:szCs w:val="26"/>
        </w:rPr>
      </w:pPr>
      <w:r>
        <w:rPr>
          <w:sz w:val="28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2643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